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000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182880</wp:posOffset>
                </wp:positionV>
                <wp:extent cx="6743700" cy="1005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4pt;margin-top:14.4pt;width:530.95pt;height:79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5716270" cy="42481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>
          <w:color w:val="FF0000"/>
          <w:lang w:val="en-GB"/>
        </w:rPr>
        <w:t>A Division of Overseas securities BVORG.(Sole representative, security company)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CALLE/SILVA 21-28003, MADRID ESPAÑ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.55pt;margin-top:178.4pt;width:369.8pt;height:28.45pt;mso-wrap-style:none;v-text-anchor:middle;rotation:308" type="_x0000_t136">
            <v:path textpathok="t"/>
            <v:textpath on="t" fitshape="t" string="ORIGINAL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000000"/>
          <w:lang w:val="en-GB"/>
        </w:rPr>
        <w:t>REF Nº:....................................…...BATCH Nº:.............................................................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ERIAL Nº:………………………..WINNING Nº:……………………………………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IRST NAME:...............................................LAST NAME:.........................................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LACE OF BIRTH:..................................DATE OF BIRTH:........................................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HOME ADDRESS:.............................................……….........................................……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ITY:…………………………..ZIP CODE……..…….STATE:...............................…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UNTRY:……………………..….NATIONALITY:..................................................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AX.Nº:............................................TEL.Nº:……………………………………………. OCCUPATION:..........................................IDENTITY Nº:……………………………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MARITAL STATUS:(SINGLE)(MARRIED)(DIVORCE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6pt;margin-top:3.95pt;width:104.2pt;height:50.6pt;mso-wrap-style:none;v-text-anchor:middle" type="_x0000_t172">
            <v:path textpathok="t"/>
            <v:textpath on="t" fitshape="t" string="VERIFIED&amp;APPROVED&#10;LOTTERIA MINISTERIO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00"/>
          <w:lang w:val="en-GB"/>
        </w:rPr>
        <w:t>PAYMENT OPTION:  (</w:t>
      </w:r>
      <w:r>
        <w:rPr>
          <w:color w:val="000000"/>
          <w:sz w:val="20"/>
          <w:lang w:val="en-GB"/>
        </w:rPr>
        <w:t>BANK TRANSFER</w:t>
      </w:r>
      <w:r>
        <w:rPr>
          <w:color w:val="000000"/>
          <w:lang w:val="en-GB"/>
        </w:rPr>
        <w:t>)         (</w:t>
      </w:r>
      <w:r>
        <w:rPr>
          <w:color w:val="000000"/>
          <w:sz w:val="20"/>
          <w:lang w:val="en-GB"/>
        </w:rPr>
        <w:t>CHEQUE</w:t>
      </w:r>
      <w:r>
        <w:rPr>
          <w:color w:val="000000"/>
          <w:lang w:val="en-GB"/>
        </w:rPr>
        <w:t xml:space="preserve">)        </w:t>
      </w:r>
      <w:r>
        <w:rPr>
          <w:color w:val="000000"/>
          <w:sz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4460</wp:posOffset>
                </wp:positionH>
                <wp:positionV relativeFrom="paragraph">
                  <wp:posOffset>65405</wp:posOffset>
                </wp:positionV>
                <wp:extent cx="237490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1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69850</wp:posOffset>
                </wp:positionV>
                <wp:extent cx="236855" cy="127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292" r="-1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0.05pt;mso-wrap-distance-left:9.05pt;mso-wrap-distance-right:9.05pt;mso-wrap-distance-top:0pt;mso-wrap-distance-bottom:0pt;margin-top:5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292" r="-15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5"/>
        <w:jc w:val="both"/>
        <w:rPr>
          <w:rFonts w:ascii="Lucida Console" w:hAnsi="Lucida Console" w:cs="Lucida Console"/>
          <w:b w:val="false"/>
          <w:b w:val="false"/>
          <w:color w:val="000000"/>
        </w:rPr>
      </w:pPr>
      <w:r>
        <w:rPr>
          <w:rFonts w:cs="Lucida Console" w:ascii="Lucida Console" w:hAnsi="Lucida Console"/>
          <w:b w:val="false"/>
          <w:color w:val="000000"/>
        </w:rPr>
        <w:t>BANKING INFORMATION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lang w:val="en-GB"/>
        </w:rPr>
      </w:pPr>
      <w:r>
        <w:rPr>
          <w:rFonts w:cs="Lucida Console" w:ascii="Lucida Console" w:hAnsi="Lucida Console"/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ANK NAME: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ANK ACCOUNT Nº: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ANK SWIFT: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ANK ADDRESS..............................................................................................................</w:t>
      </w:r>
    </w:p>
    <w:p>
      <w:pPr>
        <w:pStyle w:val="Heading4"/>
        <w:jc w:val="both"/>
        <w:rPr>
          <w:rFonts w:ascii="Lucida Console" w:hAnsi="Lucida Console" w:cs="Lucida Console"/>
          <w:color w:val="000000"/>
          <w:lang w:val="en-GB"/>
        </w:rPr>
      </w:pPr>
      <w:r>
        <w:rPr>
          <w:rFonts w:cs="Lucida Console" w:ascii="Lucida Console" w:hAnsi="Lucida Console"/>
          <w:color w:val="000000"/>
          <w:lang w:val="en-GB"/>
        </w:rPr>
      </w:r>
    </w:p>
    <w:p>
      <w:pPr>
        <w:pStyle w:val="Heading4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NEXT OF KIN</w:t>
      </w:r>
    </w:p>
    <w:p>
      <w:pPr>
        <w:pStyle w:val="Normal"/>
        <w:jc w:val="both"/>
        <w:rPr>
          <w:rFonts w:ascii="Lucida Console" w:hAnsi="Lucida Console" w:cs="Lucida Console"/>
          <w:color w:val="000000"/>
          <w:lang w:val="en-GB"/>
        </w:rPr>
      </w:pPr>
      <w:r>
        <w:rPr>
          <w:rFonts w:cs="Lucida Console" w:ascii="Lucida Console" w:hAnsi="Lucida Console"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IRST NAME:.............................................LAST NAME:...........................................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HOME ADDRESS:................................................................................................………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ITY:...........................................ZIP CODE:.......……….STATE:……………………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PROFESSION:.....................................MARITAL STATUS:   S           M            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7150</wp:posOffset>
                </wp:positionV>
                <wp:extent cx="237490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57150</wp:posOffset>
                </wp:positionV>
                <wp:extent cx="237490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57150</wp:posOffset>
                </wp:positionV>
                <wp:extent cx="237490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EL.Nº:...............................................FAX.Nº:.................................................................</w:t>
      </w:r>
    </w:p>
    <w:p>
      <w:pPr>
        <w:pStyle w:val="Heading4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ECLARATION</w:t>
      </w:r>
    </w:p>
    <w:p>
      <w:pPr>
        <w:pStyle w:val="Normal"/>
        <w:jc w:val="both"/>
        <w:rPr>
          <w:rFonts w:ascii="Lucida Console" w:hAnsi="Lucida Console" w:cs="Lucida Console"/>
          <w:b/>
          <w:b/>
          <w:i/>
          <w:i/>
          <w:color w:val="000000"/>
          <w:lang w:val="en-GB"/>
        </w:rPr>
      </w:pPr>
      <w:r>
        <w:rPr>
          <w:rFonts w:cs="Lucida Console" w:ascii="Lucida Console" w:hAnsi="Lucida Console"/>
          <w:b/>
          <w:i/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16"/>
          <w:szCs w:val="16"/>
          <w:lang w:val="en-GB"/>
        </w:rPr>
        <w:t>I MR / MISS/ MRS....................................................................HEREBY DECLARE THAT I HAVE NEVER RECEIVED ANY PAYMENT ON MY BEHALF FROM</w:t>
      </w:r>
      <w:r>
        <w:rPr>
          <w:rFonts w:cs="Arial" w:ascii="Arial" w:hAnsi="Arial"/>
          <w:b/>
          <w:i/>
          <w:color w:val="000000"/>
          <w:sz w:val="16"/>
          <w:szCs w:val="16"/>
          <w:lang w:val="en-GB"/>
        </w:rPr>
        <w:t xml:space="preserve"> LA PRIMITIVA LOTTERY</w:t>
      </w:r>
      <w:r>
        <w:rPr>
          <w:b/>
          <w:i/>
          <w:color w:val="000000"/>
          <w:sz w:val="16"/>
          <w:szCs w:val="16"/>
          <w:lang w:val="en-GB"/>
        </w:rPr>
        <w:t xml:space="preserve"> COMPANY NOR HAVE ANY OF MY FAMILY MEMBERS FILLED A CLAIM ON MY BEHALF.  AND I SHALL BE HELD LIABLE FOR FALSE DATAS SUPPLIED ON THIS FORM. I HEREBY DELEGATE THE AUTHORITY TO ESTRELLA SEGUROS S. A.TO ACT ON MY BEHALF IN THE PROCESSING OF MY CLAIM. LASTLY, I M THE BEARER OF THE PHOTOCOPY OF IDENTITY PRESENTED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GB"/>
        </w:rPr>
      </w:pPr>
      <w:r>
        <w:rPr>
          <w:b/>
          <w:i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16"/>
          <w:lang w:val="en-GB"/>
        </w:rPr>
        <w:t>SIGN</w:t>
      </w:r>
      <w:r>
        <w:rPr>
          <w:color w:val="000000"/>
          <w:lang w:val="en-GB"/>
        </w:rPr>
        <w:t>:......................</w:t>
      </w:r>
      <w:r>
        <w:rPr>
          <w:color w:val="000000"/>
          <w:sz w:val="16"/>
          <w:lang w:val="en-GB"/>
        </w:rPr>
        <w:t>DATE</w:t>
      </w:r>
      <w:r>
        <w:rPr>
          <w:color w:val="000000"/>
          <w:lang w:val="en-GB"/>
        </w:rPr>
        <w:t xml:space="preserve">:…………........         </w:t>
      </w:r>
    </w:p>
    <w:p>
      <w:pPr>
        <w:pStyle w:val="Normal"/>
        <w:jc w:val="both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jc w:val="both"/>
        <w:rPr>
          <w:color w:val="FF0000"/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827530" cy="4565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456480"/>
                          <a:chOff x="0" y="0"/>
                          <a:chExt cx="182736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12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0"/>
                            <a:ext cx="58212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720"/>
                              <a:ext cx="0" cy="454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440"/>
                            <a:ext cx="582120" cy="45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2120" y="36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36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360"/>
                              <a:ext cx="0" cy="45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0" cy="45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35pt;width:143.85pt;height:35.9pt" coordorigin="5400,67" coordsize="2877,718">
                <v:group id="shape_0" style="position:absolute;left:5400;top:67;width:916;height:716">
                  <v:line id="shape_0" from="5400,67" to="5400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68" to="5461,7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27,68" to="5527,783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5642,68" to="5642,78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5756,68" to="5756,7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69,68" to="5869,78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986,68" to="5986,78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113,68" to="6113,78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266,67" to="6266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67" to="6202,7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17,67" to="6317,7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68;top:67;width:916;height:716">
                  <v:line id="shape_0" from="6368,67" to="6368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68" to="6429,7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95,68" to="6495,783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6610,68" to="6610,78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724,68" to="6724,7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37,68" to="6837,78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954,68" to="6954,78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081,68" to="7081,78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234,67" to="7234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67" to="7170,7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85,67" to="7285,7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361;top:69;width:916;height:716">
                  <v:line id="shape_0" from="8278,70" to="8278,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7,69" to="8217,7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51,69" to="8151,784" stroked="t" o:allowincell="f" style="position:absolute;flip:y">
                    <v:stroke color="black" weight="44280" joinstyle="miter" endcap="flat"/>
                    <v:fill o:detectmouseclick="t" on="false"/>
                    <w10:wrap type="none"/>
                  </v:line>
                  <v:line id="shape_0" from="8036,69" to="8036,78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7922,69" to="7922,78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809,69" to="7809,784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7692,69" to="7692,78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7565,69" to="7565,784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7412,70" to="7412,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70" to="7476,78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361,70" to="7361,7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0000"/>
          <w:u w:val="single"/>
          <w:lang w:val="en-GB"/>
        </w:rPr>
        <w:t>Official use only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  <w:t>............................................................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  <w:t xml:space="preserve">.........................codigo:.........................                            </w:t>
      </w:r>
      <w:r>
        <w:rPr>
          <w:highlight w:val="yellow"/>
          <w:lang w:val="en-GB"/>
        </w:rPr>
        <w:t>N 036 4 2 8 5 4 698 43 1 45 7</w:t>
      </w:r>
      <w:r>
        <w:rPr>
          <w:lang w:val="en-GB"/>
        </w:rPr>
        <w:t xml:space="preserve">                                                                                                                   </w:t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estrella.es/estrella/jsp/redirec.jsp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42:00Z</dcterms:created>
  <dc:creator>Administrator</dc:creator>
  <dc:description/>
  <dc:language>en-US</dc:language>
  <cp:lastModifiedBy>Propietario</cp:lastModifiedBy>
  <cp:lastPrinted>2005-02-10T18:31:00Z</cp:lastPrinted>
  <dcterms:modified xsi:type="dcterms:W3CDTF">2005-02-15T10:51:00Z</dcterms:modified>
  <cp:revision>4</cp:revision>
  <dc:subject/>
  <dc:title>       A Division of Overseas securities BVORG</dc:title>
</cp:coreProperties>
</file>